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OSBOLDSTONE &amp; ATTKINS SERIES</w:t>
      </w:r>
      <w:r>
        <w:rPr>
          <w:rFonts w:eastAsia="MS Mincho;ＭＳ 明朝" w:cs="Times New Roman" w:ascii="Times New Roman" w:hAnsi="Times New Roman"/>
          <w:sz w:val="24"/>
        </w:rPr>
        <w:t>. [n.l. 1907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h   </w:t>
        <w:tab/>
        <w:t>John Flynn (see below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u   </w:t>
        <w:tab/>
        <w:t>Osboldstone &amp; Attkins (Cook 1986, p. 146-7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   </w:t>
        <w:tab/>
        <w:t>Osboldstone &amp; Attkins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</w:t>
        <w:tab/>
        <w:t>Photograph printed in sepia; title superimposed in violet. Back with printer's logo between words 'Post Card'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se cards were marketed in a packet bearing the  label  'Buchan Caves/Autotype Series'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1  King's Cave, Buchan H [pm.14 Oct.1907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2  Coral, King's Cave, Buchan 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3  Dickson's Cave, Buchan H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  Slocombe's Cave, Buchan V [pm.7 Aug.1907]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One copy has tinsel decora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5  Shawls, Kitson Cave, Buchan V [pm.Jan.1908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6  Bear's Head, Moon's Cave, Buchan V [pm.10 Apr.1907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7  Mabel Cave, Buchan V 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8  Kitson Cave, Buchan V </w:t>
      </w:r>
    </w:p>
    <w:p>
      <w:pPr>
        <w:pStyle w:val="PlainText"/>
        <w:ind w:left="720" w:firstLine="18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This card shows a man looking at the cave decoration – although it is not   </w:t>
      </w:r>
    </w:p>
    <w:p>
      <w:pPr>
        <w:pStyle w:val="PlainText"/>
        <w:ind w:left="720" w:firstLine="18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ear, it does show a youthful Frank Moon.) [pm.8 Jun.1907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9  Fairy Shower, Moon's Cave, Buchan H [pm.2 Jun.1907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ab/>
        <w:t>10 The Medusa, Moon's Cave, Buchan H [pm.19 May 1907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11 Giant Stalactites, Moon's Cave, Buchan V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(Moon appears in picture) [pm.10 Jun.1907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12 Mysteries, Kitson Cave, Buchan V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3:25:00Z</dcterms:created>
  <dc:creator>Elery Hamilton-Smith</dc:creator>
  <dc:description/>
  <dc:language>en-US</dc:language>
  <cp:lastModifiedBy>Elery Hamilton-Smith</cp:lastModifiedBy>
  <dcterms:modified xsi:type="dcterms:W3CDTF">2005-07-25T23:38:00Z</dcterms:modified>
  <cp:revision>2</cp:revision>
  <dc:subject/>
  <dc:title>4</dc:title>
</cp:coreProperties>
</file>